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临床试验质控报告表（专业组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67"/>
        <w:gridCol w:w="632"/>
        <w:gridCol w:w="764"/>
        <w:gridCol w:w="1440"/>
        <w:gridCol w:w="1818"/>
        <w:gridCol w:w="1582"/>
      </w:tblGrid>
      <w:tr>
        <w:trPr>
          <w:trHeight w:val="49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员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日期：</w:t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试验项目名称：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负责单位还是参加单位　　　　　　□负责　　　　　□参加</w:t>
            </w:r>
          </w:p>
        </w:tc>
      </w:tr>
      <w:tr>
        <w:trPr>
          <w:trHeight w:val="44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科室名称：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：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进度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启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正在进行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止</w:t>
            </w:r>
          </w:p>
        </w:tc>
      </w:tr>
      <w:tr>
        <w:trPr>
          <w:trHeight w:val="1501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实施及质量管理一般情况：</w:t>
            </w:r>
          </w:p>
        </w:tc>
      </w:tr>
      <w:tr>
        <w:trPr>
          <w:trHeight w:val="465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实施管理措施是否到位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　　　　　□否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试验相关资料的检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279"/>
        <w:gridCol w:w="1105"/>
        <w:gridCol w:w="1595"/>
      </w:tblGrid>
      <w:tr>
        <w:trPr>
          <w:trHeight w:val="531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文件夹中是否按规定存有应保存资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合□</w:t>
            </w:r>
          </w:p>
        </w:tc>
      </w:tr>
      <w:tr>
        <w:trPr>
          <w:trHeight w:val="39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否，缺失文件包括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12"/>
        <w:gridCol w:w="1249"/>
        <w:gridCol w:w="1076"/>
        <w:gridCol w:w="1795"/>
      </w:tblGrid>
      <w:tr>
        <w:trPr>
          <w:trHeight w:val="534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药物保存、发放及相关记录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合</w:t>
            </w:r>
          </w:p>
        </w:tc>
      </w:tr>
      <w:tr>
        <w:trPr>
          <w:trHeight w:val="5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发放记录是否完整、清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存放是否符合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有药物数量是否相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记录保存是否完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22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的问题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病例报告表检查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目前入组病例总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例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4"/>
      </w:tblGrid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题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随机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顺序号）</w:t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写不及时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写不完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改不规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写数据错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签名不及时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不符合标准操作规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签署不符合标准操作规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F</w:t>
            </w:r>
            <w:r>
              <w:rPr>
                <w:color w:val="000000"/>
                <w:sz w:val="24"/>
              </w:rPr>
              <w:t>内容与原始医疗文书不相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问题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纠正和预防措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261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纠正和预防措施的建议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定完成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责任人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名）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检查员签字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主要研究者签字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3485" cy="342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4" r="-3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                                                </w:t>
    </w:r>
    <w:r>
      <w:rPr/>
      <w:t>国家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45:00Z</dcterms:created>
  <dc:creator>USER</dc:creator>
  <dc:description/>
  <cp:keywords/>
  <dc:language>en-US</dc:language>
  <cp:lastModifiedBy>Jacky</cp:lastModifiedBy>
  <cp:lastPrinted>2018-07-27T09:43:00Z</cp:lastPrinted>
  <dcterms:modified xsi:type="dcterms:W3CDTF">2019-07-2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