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重庆市卫生信息中心</w:t>
      </w:r>
    </w:p>
    <w:p>
      <w:pPr>
        <w:pStyle w:val="Normal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科技查新委托单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  <w:t>委托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编号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080"/>
        <w:gridCol w:w="1080"/>
        <w:gridCol w:w="720"/>
        <w:gridCol w:w="540"/>
        <w:gridCol w:w="360"/>
        <w:gridCol w:w="144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项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部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厅局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目的及查新范围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立项查新（申报计划、开题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范围：□国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内外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果查新（成果鉴定、申报奖励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范围：□国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内外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（请注明）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范围：□国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内外</w:t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索词（关键词、同义词、缩写、全称、化学名称、商品名等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中文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托人提供的资料（用户须提供）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开题申请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结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制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果申报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报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请注明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发表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考文献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要求：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．通过查新证明在所查范围内国内（外）有无相同或类似研究报道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对查新项目分别或综合进行国内（外）文献对比分析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．对查新项目的查新点的新颖性进行查证并作出判断</w:t>
            </w:r>
          </w:p>
          <w:p>
            <w:pPr>
              <w:pStyle w:val="Normal"/>
              <w:ind w:left="420" w:hanging="0"/>
              <w:rPr/>
            </w:pPr>
            <w:r>
              <w:rPr/>
              <w:t>4</w:t>
            </w:r>
            <w:r>
              <w:rPr/>
              <w:t>．其它要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项目的科学技术要点（简要说明项目的背景、技术问题、解决技术问题所采用的方案或方法、主要技术特征、技术参数或指标、应用范围等相关技术内容。如填写不下，请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点</w:t>
            </w:r>
            <w:r>
              <w:rPr>
                <w:rFonts w:eastAsia="Times New Roman"/>
              </w:rPr>
              <w:t xml:space="preserve"> </w:t>
            </w:r>
            <w:r>
              <w:rPr/>
              <w:t>（简要说明该查新课题要求查证新颖性的部分，即体现该项目新颖性的具体创新点，如研究内容、理论、方法、结构、工艺、配方、技术指标等待方面的创新点，如填写不下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58:00Z</dcterms:created>
  <dc:creator>FtpDown</dc:creator>
  <dc:description/>
  <cp:keywords/>
  <dc:language>en-US</dc:language>
  <cp:lastModifiedBy>微软用户</cp:lastModifiedBy>
  <cp:lastPrinted>2010-12-30T14:03:00Z</cp:lastPrinted>
  <dcterms:modified xsi:type="dcterms:W3CDTF">2010-12-30T06:04:00Z</dcterms:modified>
  <cp:revision>7</cp:revision>
  <dc:subject/>
  <dc:title>重庆市卫生信息中心</dc:title>
</cp:coreProperties>
</file>