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7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重庆市卫生计生委医学科研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2"/>
          <w:sz w:val="84"/>
          <w:szCs w:val="84"/>
        </w:rPr>
        <w:t>申   请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44"/>
          <w:szCs w:val="84"/>
        </w:rPr>
      </w:pPr>
      <w:r>
        <w:rPr>
          <w:rFonts w:cs="宋体;SimSun" w:ascii="宋体;SimSun" w:hAnsi="宋体;SimSun"/>
          <w:b/>
          <w:bCs/>
          <w:spacing w:val="12"/>
          <w:sz w:val="44"/>
          <w:szCs w:val="8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助类别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分类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 请 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邮箱：</w:t>
      </w:r>
      <w:r>
        <w:rPr>
          <w:rFonts w:ascii="宋体;SimSun" w:hAnsi="宋体;SimSun" w:cs="宋体;SimSun"/>
          <w:b/>
          <w:bCs/>
          <w:color w:val="C0C0C0"/>
          <w:sz w:val="32"/>
          <w:szCs w:val="32"/>
          <w:u w:val="single" w:color="000000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 w:color="000000"/>
        </w:rPr>
        <w:t xml:space="preserve">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依托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邮政编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市卫生和计划生育委员会</w:t>
      </w:r>
    </w:p>
    <w:p>
      <w:pPr>
        <w:pStyle w:val="Style19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53"/>
        <w:gridCol w:w="1420"/>
        <w:gridCol w:w="578"/>
        <w:gridCol w:w="682"/>
        <w:gridCol w:w="315"/>
        <w:gridCol w:w="578"/>
        <w:gridCol w:w="157"/>
        <w:gridCol w:w="1393"/>
        <w:gridCol w:w="903"/>
        <w:gridCol w:w="644"/>
        <w:gridCol w:w="1356"/>
      </w:tblGrid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 请 人 信 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依托单位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项 目 基 本 情 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配套经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总经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前两项合计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托实验室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安全实验室备案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是则填，否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年  月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摘        要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组主要成员（不包括项目申请人）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0"/>
        <w:gridCol w:w="540"/>
        <w:gridCol w:w="1080"/>
        <w:gridCol w:w="816"/>
        <w:gridCol w:w="829"/>
        <w:gridCol w:w="816"/>
        <w:gridCol w:w="2399"/>
        <w:gridCol w:w="1440"/>
        <w:gridCol w:w="3336"/>
        <w:gridCol w:w="1440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书正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研究背景及立项依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研究意义、国内外研究现状及发展动态分析，需结合科学研究发展趋势来论述科学意义。附主要参考文献目录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研究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项目的研究内容、研究目标、以及拟解决的关键科学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拟采取的研究方案及可行性分析（包括研究方法、技术路线、实验手段、关键技术等说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本项目的特色与创新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年度研究计划与预期研究结果（包括发表文章、拟组织的学术交流活动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三）研究基础与工作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工作基础（与本项目相关的研究工作积累和已取得的研究工作成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工作条件（包括已具备的实验条件，尚缺少的实验条件和拟解决的途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承担科研项目情况（申请人和项目组主要参与者正在承担的科研项目情况，要注明项目的名称和编号、经费来源、起止年月、与本项目的关系及负责的内容等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经费预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经费的开支范围一般包括设备费、材料费、测试化验加工费、燃料动力费、差旅费、会议费、国际合作与交流费、出版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献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信息传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知识产权事务费、劳务费、专家咨询费和管理费等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五）申请人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个人简介（姓名、性别、职称、受教育经历、从事专业、研究方向、国内外学术团体和学术刊物任职情况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主要业务工作经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研究工作经历（包括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结题及在研的项目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其他科研成果（包括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发表</w:t>
      </w:r>
      <w:r>
        <w:rPr>
          <w:rFonts w:ascii="宋体;SimSun" w:hAnsi="宋体;SimSun" w:cs="宋体;SimSun"/>
          <w:bCs/>
          <w:szCs w:val="21"/>
        </w:rPr>
        <w:t>的与本项目有关</w:t>
      </w:r>
      <w:r>
        <w:rPr>
          <w:rFonts w:ascii="宋体;SimSun" w:hAnsi="宋体;SimSun" w:cs="宋体;SimSun"/>
          <w:bCs/>
          <w:szCs w:val="21"/>
        </w:rPr>
        <w:t>的论</w:t>
      </w:r>
      <w:r>
        <w:rPr>
          <w:rFonts w:ascii="宋体;SimSun" w:hAnsi="宋体;SimSun" w:cs="宋体;SimSun"/>
          <w:bCs/>
          <w:szCs w:val="21"/>
        </w:rPr>
        <w:t>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其他附件（需扫描成图片插入正文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医学文献信息检索机构的查新报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涉及到患者的临床研究项目，应有该医疗卫生机构医学伦理委员会的审查意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涉及病原微生物实验的研究项目，提供相关的生物安全实验室备案凭证复印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必要的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依托单位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助类别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承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我保证申请书内容和提供资料的真实可靠。遵守重庆市卫生局医学科研项目管理的有关规定，严守科研诚信。若填报内容失实和违反规定，本人将承担全部责任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47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项目依托单位学术委员会及伦理委员会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已对项目申请书的真实性以及医学伦理进行了审核，同意项目申报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项目依托单位学术委员会公章                    项目依托单位伦理委员会公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   年    月    日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依托单位及合作单位承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对申请人的资格和申请书内容的真实性进行了审核。申请项目如获资助，我单位将给予相应支持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项目依托单位公章                               项目合作单位公章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负责人（签章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    负责人（签章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   年    月    日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卫生计生委科研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16:00Z</dcterms:created>
  <dc:creator>Administrator</dc:creator>
  <dc:description/>
  <cp:keywords/>
  <dc:language>en-US</dc:language>
  <cp:lastModifiedBy>丁国富</cp:lastModifiedBy>
  <cp:lastPrinted>2012-08-29T13:51:00Z</cp:lastPrinted>
  <dcterms:modified xsi:type="dcterms:W3CDTF">2014-03-26T02:58:00Z</dcterms:modified>
  <cp:revision>81</cp:revision>
  <dc:subject/>
  <dc:title>重庆市卫生局医学科学技术研究项目</dc:title>
</cp:coreProperties>
</file>