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0"/>
        </w:rPr>
        <w:t>血清甲状旁腺激素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血清甲状旁腺激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pmol/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9-09-30T08:40:00Z</dcterms:modified>
  <cp:revision>9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